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NT MARTHA HAS GONE TO HER GRAVE WITH A SEC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SECRET NO ONE CAN LIVE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unt was a scholar of witchcraft and dark magic. In fac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otion just before she was killed. Now the secre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 with her...  unless you can find the missing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, being her only living heir received news and came quickl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plans for you to continue with her work. You gain titl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her fortune only if you continue with her studie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this ghostly mansion in search of clues for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to the unfinished potion. Once found, mix the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gic to perform the tasks that would make your aunt prou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adventure, you must first run the CGASETUP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. If you are running from a harddisk, simply get into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GASETUP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mouse driver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B: (whichever drive DISK A is located)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... if you are running from a harddisk type C: (or harddrive let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&lt;ENTER&gt;. Type CD \LASTHAF.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LASTHALF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WO DRIVE FLOPPY SYSTEM you will be required to "swap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upstairs and outside. Simply take out the current disk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then press 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the current game setup, such as the sound, speed, etc.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GASETUP.EXE progra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mouse to position the cursor on doors, windows,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Once the cursor is where you want it, simply "CLICK"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an object to EXAMINE, OPERATE, etc. or a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"ESC" key is your exit map and the "1" key is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not available the keyboard must be us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ver objects, doors, etc. or to select command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key will allow the cursor to move in larger increme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ing it again will discontinue this function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." The escape "ESC" key is your exit map and the "1" key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mmmand, simply move the cursor over the command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." For example, if you wanted to enter the hous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GO and then "CLICK." The command will hilight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Then move to the porch or inside the exit box (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) and "CLICK." Your new location will be the porch.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[F1] - (MAGNIFYING GLASS) - This command will examine an obj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[F2] - (ARROW) - Used to enter through a doorway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[F3] - (OPENING BOX) - Choose this command when an object,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awer need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[F4] - (CLOSING BOX) - Use this to close objects, draw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[F5] - (FIST) - A command useful when violence is the on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[F6] - (HAND PUTTING SOMETHING INTO YOUR INVENTORY) - Certai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needed to complete your quest. Use this command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 [F7] - (HEAD TALKING) - To communicate with other character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c. use this commands. Once selected, type your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[F8] - (HAND PUSHING BUTTON) - This command will turn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and off. It is also used when you wish to use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inventory. To select an object to operate, simp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ursor on or near any object inside the inventory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"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licking on the actual command you may simply press it's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For example, pressing the "F1" key is the same as "CLICKING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INE. Refer to the listing above for all "QUICK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(DISK WITH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for later use, select the SAVE command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a prompt will appear asking you for the curren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Press ENTER or RETURN if the default is correct. If no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rive letter. If the drive is other than a hard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formatted diskette into the drive specifi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eviously saved game, select the LOAD [F10] command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SAVED  GAME  diskette in the specified drive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should accidentally select the SAVE or LOAD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&lt;ENTER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nd return to DOS, select QUIT by pressing the "Q" key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first if you wish to play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ap (selected by pressing "ESC") is required to se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a given location. The exit map is a top view floorpl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ll possible exits are indicated as boxes. The command G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e exit map without having GO selected on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cursor INSIDE the box and "CLICK." The resul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f you "CLICKED" on the actual door i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and most important hint is to look at the exit map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the doorways are shown in the "main view." Without kno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, solving this quest will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selecting an object to take, examine, operate, etc., be su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p of the arrow on or as near as the object to select. REMEMBER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ess the NUM LOCK key to move the arrow in smalle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operating an object, make sure that the exit map or inventory "pop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are not covering ANY of the objec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 that are in full view and show exactly what they ar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taker or a path, will not reveal any "examine"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xamine hard to determine items, such as books, pain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there are many puzzles in this game, there is only o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ing some of the puzzles may make it easier to solve others,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s may not need to be sol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your game [F9] often and before you do anything too dangerou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he LOAD COMMAND is function key 10 [F10] and canno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st (although the disk icon will hi-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I (End to the first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game is an ENTIRE adventure, it is not the end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d of the The Last Half of Darkness and a HINT BOOK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, please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ab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Grego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 92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ercial packaged product with TWO disks of horrify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either C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 of Darkness is the trademark of Soft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